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о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добра-канцеларијски намештај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100000-намештај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5.65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19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955.650,00</w:t>
            </w:r>
            <w:r>
              <w:rPr>
                <w:lang w:val="sr-R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119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55.650,00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ЛАЖЕКС ДОО, Крагујевац,Милентија Поповића 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07588461, ПИБ,10150607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45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521/2018-03 од 23.05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3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5-29T13:01:00Z</dcterms:modified>
  <cp:revision>3</cp:revision>
  <dc:subject/>
  <dc:title/>
</cp:coreProperties>
</file>